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57785</wp:posOffset>
            </wp:positionV>
            <wp:extent cx="731520" cy="609600"/>
            <wp:effectExtent l="0" t="0" r="0" b="0"/>
            <wp:wrapTight wrapText="bothSides">
              <wp:wrapPolygon edited="0">
                <wp:start x="9567" y="0"/>
                <wp:lineTo x="9567" y="21165"/>
                <wp:lineTo x="6668" y="21165"/>
                <wp:lineTo x="6668" y="0"/>
                <wp:lineTo x="9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-9" r="197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даментальная библиотек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едагогического института СГУ им. Н.Г. Черн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иодических изданий на 2-ое полугоди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77"/>
        <w:gridCol w:w="5134"/>
        <w:gridCol w:w="231"/>
        <w:gridCol w:w="4043"/>
      </w:tblGrid>
      <w:tr>
        <w:trPr>
          <w:trHeight w:val="194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Читальный зал №1 (Бахметьевская, 9)</w:t>
            </w:r>
          </w:p>
        </w:tc>
      </w:tr>
      <w:tr>
        <w:trPr>
          <w:trHeight w:val="194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rd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ft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r</w:t>
            </w:r>
            <w:r>
              <w:rPr>
                <w:sz w:val="28"/>
                <w:szCs w:val="28"/>
              </w:rPr>
              <w:t xml:space="preserve"> / Вестник высшей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сф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учебных за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ведение</w:t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дело –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тник психосоц.. и коррекц.-реаб. работы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илософ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ние и обучение детей </w:t>
            </w:r>
            <w:r>
              <w:rPr>
                <w:spacing w:val="-20"/>
                <w:sz w:val="28"/>
                <w:szCs w:val="28"/>
              </w:rPr>
              <w:t xml:space="preserve">с нарушениями развития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</w:t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защ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я</w:t>
              <w:tab/>
              <w:tab/>
              <w:tab/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и виртуально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даты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школе</w:t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ое руковод-во и воспит. шк-ков: </w:t>
            </w:r>
            <w:r>
              <w:rPr>
                <w:i/>
                <w:sz w:val="28"/>
                <w:szCs w:val="28"/>
              </w:rPr>
              <w:t xml:space="preserve">газ. Изд. дома «Первое сент.»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педагогик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 детском сад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 сегодня</w:t>
              <w:tab/>
              <w:tab/>
              <w:tab/>
              <w:t xml:space="preserve">      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атематика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К+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бразовани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религия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техническ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ая школа: </w:t>
            </w:r>
            <w:r>
              <w:rPr>
                <w:i/>
                <w:sz w:val="28"/>
                <w:szCs w:val="28"/>
              </w:rPr>
              <w:t xml:space="preserve">газ. Изд. дома «Первое сент.»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ая школа плюс До и Посл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ценности образова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 современной школе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документы в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жур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детском с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астная газ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е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уководителя учрежд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школой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 газ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Учимся, Игра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и 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огопе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психолог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жизнь</w:t>
            </w:r>
          </w:p>
        </w:tc>
      </w:tr>
      <w:tr>
        <w:trPr>
          <w:trHeight w:val="194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тальный зал № 2 (Заулошнова, 3, комн.1)</w:t>
            </w:r>
          </w:p>
        </w:tc>
      </w:tr>
      <w:tr>
        <w:trPr>
          <w:trHeight w:val="19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и фа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-</w:t>
            </w:r>
            <w:r>
              <w:rPr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языкоз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на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 ст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РАН. Сер. литературы и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ая 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в школе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шко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аз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: </w:t>
            </w:r>
            <w:r>
              <w:rPr>
                <w:i/>
                <w:sz w:val="28"/>
                <w:szCs w:val="28"/>
              </w:rPr>
              <w:t>газ. Изд.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овремен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литературное обоз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тории в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е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е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 Живопись. Кино.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е нау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</w:tc>
      </w:tr>
      <w:tr>
        <w:trPr>
          <w:trHeight w:val="19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бонемент музыкально-педагогического факультета (Заулошнова, 1)</w:t>
            </w:r>
          </w:p>
        </w:tc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ционно-библиограф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ахметьевская, 9)</w:t>
            </w:r>
          </w:p>
        </w:tc>
      </w:tr>
      <w:tr>
        <w:trPr>
          <w:trHeight w:val="19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обра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о : </w:t>
            </w:r>
            <w:r>
              <w:rPr>
                <w:i/>
                <w:sz w:val="28"/>
                <w:szCs w:val="28"/>
              </w:rPr>
              <w:t>газ. Изд. дома «Первое сент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акаде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сник</w:t>
              <w:tab/>
            </w:r>
          </w:p>
        </w:tc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</w:t>
            </w:r>
          </w:p>
          <w:p>
            <w:pPr>
              <w:pStyle w:val="Heading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ВАК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Бюллетень Министерства образования и наук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 России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лет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е обоз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реценз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ибли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законодательств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нижной пол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24:00Z</dcterms:created>
  <dc:creator>Матвеева Н.М.</dc:creator>
  <dc:description/>
  <cp:keywords/>
  <dc:language>en-US</dc:language>
  <cp:lastModifiedBy>Пользователь</cp:lastModifiedBy>
  <cp:lastPrinted>2007-10-01T12:54:00Z</cp:lastPrinted>
  <dcterms:modified xsi:type="dcterms:W3CDTF">2011-09-19T06:29:00Z</dcterms:modified>
  <cp:revision>44</cp:revision>
  <dc:subject/>
  <dc:title>Фундаментальная библиотека Педагогического института СГУ им</dc:title>
</cp:coreProperties>
</file>